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Off 93.Jun    Copyright June 1993 by Interactive Media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user to remove files from disk that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a ZIP, PAK, LZH or ARJ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Off [/options] File [Fil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- Bug Fix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- Turn off Dat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- Turn off File Siz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 - Log Processing Report to TAKEOFF.R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 - Turn Monit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 - Query Before Deletion.  Will ask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nt to remov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- Turn off Tim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 - Remove Archive.  Allows removal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files are remove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 can be any DOS Filename.  If no extension is give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ZIP, .PAK, .LZH or .ARJ is assumed.  Up to 10 Archiv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y questions, suggestions or problems with Tak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ontact Jim Ward at CompuServe address 72073,362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will b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s a SOURCEWARE?  The end-user is given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hare software with a friend without worrying about com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oney.  If you wish to see how TakeOff was develop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pay $25 for the source code, thus the name Sourc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ve Media Publishing reserves the right to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Off and will continue to develop new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free to copy and distribute TakeOff for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f NO FEE is charged for use, copying or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t is not modified in any way, shape or form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s, Clubs and Disk Distributors may distribute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fee that covers copying and other services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 Systems that operate through sub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also post TakeOff for availability to their us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